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b w:val="false"/>
        </w:rPr>
        <w:t>М</w:t>
      </w:r>
      <w:r>
        <w:rPr/>
        <w:t>еждународный день детской книги</w:t>
      </w:r>
    </w:p>
    <w:p>
      <w:pPr>
        <w:pStyle w:val="Style13"/>
        <w:spacing w:before="280" w:after="240"/>
        <w:rPr/>
      </w:pPr>
      <w:r>
        <w:rPr/>
        <w:t xml:space="preserve">2 апреля в России отмечается </w:t>
      </w:r>
      <w:r>
        <w:rPr>
          <w:rStyle w:val="StrongEmphasis"/>
        </w:rPr>
        <w:t>День детской книги</w:t>
      </w:r>
      <w:r>
        <w:rPr/>
        <w:t>.</w:t>
      </w:r>
    </w:p>
    <w:p>
      <w:pPr>
        <w:pStyle w:val="Style13"/>
        <w:jc w:val="both"/>
        <w:rPr/>
      </w:pPr>
      <w:r>
        <w:rPr/>
        <w:t>Отмечается ежегодно в день рождения датского писателя-сказочника Ганса Христиана Андерсена. Истоки детской книги восходят к эпохе, когда в Англии появился станок и У. Кэкстон выпустил в 1477 г. первую книгу на английском языке. Среди его многочисленных изданий были басни Эзопа и забавный "Роман о Лисе". В 1658 году чешский священник и педагог Ян Коменский опубликовал первую книгу для детей "Мир чувственных вещей в картинках" - учебник на латыни с гравюрами. На протяжении XVII века детей учили и воспитывали в основном по Библии и книгам религиозного содержания.</w:t>
      </w:r>
    </w:p>
    <w:p>
      <w:pPr>
        <w:pStyle w:val="Style13"/>
        <w:jc w:val="both"/>
        <w:rPr/>
      </w:pPr>
      <w:r>
        <w:rPr/>
        <w:t>XVIII век подарил детям два великих романа: "Робинзон Крузо" Д. Дефо и "Путешествия Гулливера" Дж. Свифта. В то же время и детей, и взрослых одинаково привлекли дешевые издания народных сказок, баллад и преданий.</w:t>
      </w:r>
    </w:p>
    <w:p>
      <w:pPr>
        <w:pStyle w:val="Style13"/>
        <w:jc w:val="both"/>
        <w:rPr/>
      </w:pPr>
      <w:r>
        <w:rPr/>
        <w:t>Начало золотого века детской литературы относится к середине XIX столетия. К этому времени наконец признали, что детям, помимо учебников и религиозных сочинений, требуются собственные книги.</w:t>
      </w:r>
    </w:p>
    <w:p>
      <w:pPr>
        <w:pStyle w:val="Style13"/>
        <w:jc w:val="both"/>
        <w:rPr/>
      </w:pPr>
      <w:r>
        <w:rPr/>
        <w:t>Удивительно, но литература для детей зачастую приводила в восторг и взрослых. Сама королева Великобритании зачитывалась "Приключениями Алисы в Стране чудес" Л. Кэрролла, наслаждаясь свободной игрой фантазии и юмора. Но и сказки никто не отменял. И самым великим сказочником на все времена, наверное, останется Ганс Христиан Андерсен.</w:t>
      </w:r>
    </w:p>
    <w:p>
      <w:pPr>
        <w:pStyle w:val="Style13"/>
        <w:jc w:val="both"/>
        <w:rPr/>
      </w:pPr>
      <w:r>
        <w:rPr/>
        <w:t>Двадцатый век подарил юным читателям Питера Пэна, Мери Поппинс, Старика Хоттабыча, Гарри Поттера и многих других замечательных героев. Вот уже более полувека дети и взрослые зачитываются трилогией "Властелин колец" Дж. Р.Р. Толкиена. Детские книги вбирают в себя целый мир; все интересное, что бывает на свете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Исторические факты</w:t>
      </w:r>
    </w:p>
    <w:p>
      <w:pPr>
        <w:pStyle w:val="Heading2"/>
        <w:rPr/>
      </w:pPr>
      <w:r>
        <w:rPr/>
        <w:t>История дня детской книги. С чего все начиналось</w:t>
      </w:r>
    </w:p>
    <w:p>
      <w:pPr>
        <w:pStyle w:val="Style13"/>
        <w:jc w:val="both"/>
        <w:rPr/>
      </w:pPr>
      <w:r>
        <w:rPr/>
        <w:t>В историческом времени представление о ребенке как о существе со своими особыми интересами и запросами – недавнего происхождения, оно получило распространение лишь в два-три последних столетия. Соответственно, детская литература как самостоятельный вид – явление сравнительно новое. До середины 17 в. дети читали (те, кто умел читать, с грамотностью тогда было плохо), за редким исключением, примерно то же, что и родители. Однако и у тех, и у других всегда имелся иной источник знаний – фантастические, исторические и бытовые истории, существовавшие в устной традиции. Дети слушали их вместе со взрослыми, и никого не заботило, подходит ли рассказанное для ребенка; дети, как и взрослые, извлекали из услышанного то, что могли.</w:t>
      </w:r>
    </w:p>
    <w:p>
      <w:pPr>
        <w:pStyle w:val="Style13"/>
        <w:spacing w:before="280" w:after="28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Y5black">
    <w:name w:val="y5_black"/>
    <w:basedOn w:val="Style12"/>
    <w:qFormat/>
    <w:rPr/>
  </w:style>
  <w:style w:type="character" w:styleId="Y5blacky5bg">
    <w:name w:val="y5_black y5_bg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31:00Z</dcterms:created>
  <dc:creator>Library</dc:creator>
  <dc:description/>
  <cp:keywords/>
  <dc:language>en-US</dc:language>
  <cp:lastModifiedBy>библиотека</cp:lastModifiedBy>
  <cp:lastPrinted>2002-01-01T01:47:00Z</cp:lastPrinted>
  <dcterms:modified xsi:type="dcterms:W3CDTF">2017-04-04T06:53:00Z</dcterms:modified>
  <cp:revision>11</cp:revision>
  <dc:subject/>
  <dc:title/>
</cp:coreProperties>
</file>